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jc w:val="center"/>
        <w:rPr/>
      </w:pPr>
      <w:r>
        <w:rPr>
          <w:b/>
          <w:sz w:val="40"/>
        </w:rPr>
        <w:t xml:space="preserve">Préparation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4"/>
          <w:u w:val="single"/>
        </w:rPr>
        <w:t xml:space="preserve">Titre : </w:t>
      </w:r>
      <w:r>
        <w:rPr>
          <w:b/>
          <w:sz w:val="40"/>
          <w:szCs w:val="40"/>
        </w:rPr>
        <w:t>Séance de familiarisation : rugby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lasse / Cycle </w:t>
      </w:r>
      <w:r>
        <w:rPr>
          <w:b/>
          <w:sz w:val="24"/>
        </w:rPr>
        <w:t xml:space="preserve"> : </w:t>
      </w:r>
      <w:r>
        <w:rPr>
          <w:sz w:val="24"/>
        </w:rPr>
        <w:t>cycle 3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iscipline</w:t>
      </w:r>
      <w:r>
        <w:rPr>
          <w:b/>
          <w:sz w:val="24"/>
        </w:rPr>
        <w:t xml:space="preserve"> : </w:t>
      </w:r>
      <w:r>
        <w:rPr>
          <w:sz w:val="24"/>
        </w:rPr>
        <w:t>EPS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Date : </w:t>
      </w:r>
      <w:r>
        <w:rPr>
          <w:sz w:val="24"/>
        </w:rPr>
        <w:t xml:space="preserve"> samedi 12 janvier 2008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urée</w:t>
      </w:r>
      <w:r>
        <w:rPr>
          <w:b/>
          <w:sz w:val="24"/>
        </w:rPr>
        <w:t xml:space="preserve"> : </w:t>
      </w:r>
      <w:r>
        <w:rPr>
          <w:sz w:val="24"/>
        </w:rPr>
        <w:t>45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Compétence visée (cf IO)</w:t>
      </w:r>
      <w:r>
        <w:rPr>
          <w:b/>
          <w:sz w:val="32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opposer collectivement et individuell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bjectifs opérationnels d’apprentissage (compétence spécifique)</w:t>
      </w:r>
      <w:r>
        <w:rPr>
          <w:b/>
          <w:sz w:val="32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re capable d’assimiler les règles de groupe et de sécur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iler le but du jeu et les règles de b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er le contact avec l’autre et le so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 qui a été vu fait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 que l’élève doit savoir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5103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 / Matérie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éroul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bservations en vue d’un bil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pter le conta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position par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</w:rPr>
              <w:t>1 b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tuation 1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un espace limité (2m x 2m)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ut :</w:t>
            </w:r>
            <w:r>
              <w:rPr>
                <w:sz w:val="24"/>
              </w:rPr>
              <w:t xml:space="preserve"> prendre le ballon à l’adversaire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ynthèse orale :</w:t>
            </w:r>
            <w:r>
              <w:rPr>
                <w:sz w:val="24"/>
              </w:rPr>
              <w:t xml:space="preserve"> quelles techniques avez- vous utilisées pour prendre le ballon à l’adversaire ? 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miler progressivement les règles de base : le tenu- la marque- le hors-jeu – le conta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* </w:t>
            </w:r>
            <w:r>
              <w:rPr>
                <w:b/>
                <w:i/>
                <w:color w:val="FF0000"/>
                <w:sz w:val="24"/>
              </w:rPr>
              <w:t>Expliciter les difficultés que l’on rencontre dans une activité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2 : situation de référen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er les élèves en situation de référence mais ne donner que le but du jeu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But :</w:t>
            </w:r>
            <w:r>
              <w:rPr>
                <w:sz w:val="24"/>
              </w:rPr>
              <w:t xml:space="preserve"> marquer plus d’essais que l’adversaire 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s’agit d’amener progressivement les règles en faisant des retours oraux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els problèmes avez-vous rencontrés 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 construction des règles se fait au fur et à mesure que les élèves énoncent les problè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4961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bjectif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e / Matérie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éroul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bservations en vue du bil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* Participer à l’élaboration d’un projet d’activités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 préalable : instaurer les règles de sécur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pas se faire 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pas faire 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pas se laisser faire m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as de bijoux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ALIDATION : </w:t>
            </w:r>
          </w:p>
        </w:tc>
      </w:tr>
      <w:tr>
        <w:trPr>
          <w:trHeight w:val="1164" w:hRule="atLeast"/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ritères d’évaluation et indicateurs de nivea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tions sur le ballon : courir, ramasser, pas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nu du ballon : lâcher le ballon dès qu’un genou est au s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ccepter le contact : ceinturer en dessous de la cein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ègle du hors-jeu : on ne peut pas participer au jeu quand on est placé devant le partenaire de son équipe porteur du ball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BILAN : 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jc w:val="center"/>
    </w:pPr>
    <w:rPr>
      <w:b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7:00Z</dcterms:created>
  <dc:creator>Mr Lengagne</dc:creator>
  <dc:description/>
  <cp:keywords/>
  <dc:language>en-US</dc:language>
  <cp:lastModifiedBy>STEPHANIE</cp:lastModifiedBy>
  <cp:lastPrinted>2008-03-14T09:50:00Z</cp:lastPrinted>
  <dcterms:modified xsi:type="dcterms:W3CDTF">2008-03-27T16:23:00Z</dcterms:modified>
  <cp:revision>3</cp:revision>
  <dc:subject/>
  <dc:title>steph</dc:title>
</cp:coreProperties>
</file>